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bookmarkEnd w:id="0"/>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December 4, 2017 at 7:00 p.m. in the district boardroom for a Reorganization Meeting. The following members were in attendance: Mrs. Briggs, Mr. Murray, Mrs. Bequette, Mr. Strahler, Mrs. Van Metre, Mrs. Cavey, and Mr. Laird. Mrs. Mikesell and Mr. Whitcomb were absent.  Also present were Ms. Karen Kugler, Superintendent; Ms. Caroline Dean, Business Manager and Board Recording Secretary; Mr. Howie Kessel, Maintenance Director; Mr. Brian McDowell, High School Principal; Mrs. Barb Richwine, Elementary Principal; Ms. Crystal Heller, Athletic Director; Mrs. Sarah Farmer, Assistant to the Superintendent for Instructional Support; Mr. Ben Pratt, Solicitor; and Mr. Nate Makar, Coordinator of Computer Services and Technology. Student Representatives Marissa Redding and Maya Callenbach were also in attendance.  </w:t>
      </w:r>
    </w:p>
    <w:p>
      <w:pPr>
        <w:pStyle w:val="Normal"/>
        <w:spacing w:lineRule="auto" w:line="360" w:before="0" w:after="200"/>
        <w:jc w:val="both"/>
        <w:rPr>
          <w:rFonts w:ascii="Helvetica" w:hAnsi="Helvetica" w:eastAsia="Calibri" w:cs="Helvetica"/>
          <w:b/>
          <w:b/>
          <w:sz w:val="24"/>
          <w:szCs w:val="24"/>
        </w:rPr>
      </w:pPr>
      <w:bookmarkStart w:id="1" w:name="Minutes07112016RegularBoardMeeting"/>
      <w:bookmarkEnd w:id="1"/>
      <w:r>
        <w:rPr>
          <w:rFonts w:eastAsia="Calibri" w:cs="Helvetica" w:ascii="Helvetica" w:hAnsi="Helvetica"/>
          <w:b/>
          <w:sz w:val="24"/>
          <w:szCs w:val="24"/>
        </w:rPr>
        <w:t>Selection of a Temporary Presid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Murray nominated Mrs. Van Metre as Temporary President, Mr. Strahler made a second, nominations were closed and it was unanimously approved.  Upon discussion, it was decided Mrs. Van Metre was not a hold-over member in this case and Mrs. Bequette then nominated Mr. Strahler as Temporary President with a second by Mr. Murray and, with nominations closed, a unanimous decision was made.  Mr. Strahler then swore in the newly elected members:  Mrs. Briggs, Mrs. Huster, Mrs. Van Metre, Mr. Laird, and Mrs. Myers.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Briggs nominated Mrs. Mikesell for President, Mrs. Van Metre made the second.  There were no other nominations, therefore nominations were closed and the decision was unanimous for Mrs. Mikesell as President.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Mr. Laird nominated Mr. Murray for Vice-President, Mrs. Van Metre made the second.  Mrs. Briggs nominated Mrs. Van Metre with no second.  Mr. Murray nominated Mr. Strahler with a second by Mrs. Bequette. There were no other nominations, therefore nominations were closed.  A roll call vote was first taken for Mr. Murray’s nomination with Mrs. Huster, Mrs. Van Metre, Mrs. Bequette, Mrs. Myers, Mr. Laird, Mr. Strahler, and Mrs. Briggs casting assenting</w:t>
      </w:r>
    </w:p>
    <w:p>
      <w:pPr>
        <w:pStyle w:val="NoSpacing"/>
        <w:rPr>
          <w:rFonts w:ascii="Helvetica" w:hAnsi="Helvetica" w:cs="Helvetica"/>
          <w:sz w:val="24"/>
          <w:szCs w:val="24"/>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2</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votes.  Mr. Murray cast a dissenting vote.  Mr. Murray is therefore Vice-President and presided over the remainder of the meeting in Mrs. Mikesell’s absenc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s. Bequette accepted the request to be the PSBA Legislative Chairperson.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It was unanimously agreed upon to maintain the Committee of the Whole structur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pPr>
      <w:r>
        <w:rPr>
          <w:rFonts w:eastAsia="Calibri" w:cs="Helvetica" w:ascii="Helvetica" w:hAnsi="Helvetica"/>
          <w:sz w:val="24"/>
          <w:szCs w:val="24"/>
        </w:rPr>
        <w:t xml:space="preserve">On a motion made by Mrs. Briggs and seconded by Mrs. Bequette, the dates, times, and place as presented for regular board meetings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Briggs, the Reorganization Meeting was unanimously adjourned at 7:10 p.m. with the regular meeting beginning immediately thereafter.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pPr>
      <w:r>
        <w:rPr>
          <w:rFonts w:eastAsia="Calibri" w:cs="Helvetica" w:ascii="Helvetica" w:hAnsi="Helvetica"/>
          <w:sz w:val="24"/>
          <w:szCs w:val="24"/>
        </w:rPr>
        <w:t>Mr. Greg Murray</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Vice-President </w:t>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7:00Z</dcterms:created>
  <dc:creator>Ann Brown</dc:creator>
  <dc:description/>
  <cp:keywords/>
  <dc:language>en-US</dc:language>
  <cp:lastModifiedBy>Ann Brown</cp:lastModifiedBy>
  <cp:lastPrinted>2017-12-19T14:55:00Z</cp:lastPrinted>
  <dcterms:modified xsi:type="dcterms:W3CDTF">2017-12-19T19:55:00Z</dcterms:modified>
  <cp:revision>3</cp:revision>
  <dc:subject/>
  <dc:title>FAIRFIELD AREA SCHOOL DISTRICT</dc:title>
</cp:coreProperties>
</file>